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第二届空竹比赛竞赛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20"/>
        <w:ind w:firstLine="600"/>
        <w:rPr/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一、主办单位：</w:t>
      </w:r>
      <w:r>
        <w:rPr>
          <w:rFonts w:ascii="仿宋_GB2312" w:hAnsi="仿宋_GB2312" w:cs="宋体;SimSun" w:eastAsia="仿宋_GB2312"/>
          <w:sz w:val="30"/>
          <w:szCs w:val="30"/>
        </w:rPr>
        <w:t>省社会体育管理中心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二、承办单位：</w:t>
      </w:r>
      <w:r>
        <w:rPr>
          <w:rFonts w:ascii="仿宋_GB2312" w:hAnsi="仿宋_GB2312" w:cs="宋体;SimSun" w:eastAsia="仿宋_GB2312"/>
          <w:sz w:val="30"/>
          <w:szCs w:val="30"/>
        </w:rPr>
        <w:t>甘肃省空竹运动协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三、竞赛时间、地点：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，在兰州市吴家园活动中心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兰州木器厂对面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四、参赛单位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市、自治州体育局、行业体协、院校等有关单位组织空竹爱好者均可报名参赛。</w:t>
      </w:r>
    </w:p>
    <w:p>
      <w:pPr>
        <w:pStyle w:val="Normal"/>
        <w:spacing w:lineRule="exact" w:line="620"/>
        <w:ind w:firstLine="60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五、参赛资格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市、自治州选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支代表队，每支代表队领队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教练员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。运动员人数不限。举办地兰州市以区为单位，派队参赛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六、竞赛办法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比赛设项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具体见附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本次比赛：设团体表演赛和个人单项赛，团体表演赛以代表队为单位进行集体空竹表演，时间</w:t>
      </w:r>
      <w:r>
        <w:rPr>
          <w:rFonts w:eastAsia="仿宋_GB2312" w:cs="宋体;SimSun" w:ascii="仿宋_GB2312" w:hAnsi="仿宋_GB2312"/>
          <w:sz w:val="30"/>
          <w:szCs w:val="30"/>
        </w:rPr>
        <w:t>3-5</w:t>
      </w:r>
      <w:r>
        <w:rPr>
          <w:rFonts w:ascii="仿宋_GB2312" w:hAnsi="仿宋_GB2312" w:cs="宋体;SimSun" w:eastAsia="仿宋_GB2312"/>
          <w:sz w:val="30"/>
          <w:szCs w:val="30"/>
        </w:rPr>
        <w:t>分钟，表演形式不限；个人比赛每名运动员限报两项，执行组委会统一的裁判标准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参赛空竹自备。空竹规格、线、杆的长短、材料等必须按比赛项目规定使用，达不到要求，视情况予以扣分或不予计算成绩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成绩计算以竞赛委员会规定的计分办法，统一计分，在计分中出现问题按竞赛委员会制定的标准执行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运动员年龄规定：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学生组 在校学生（如有中小学生参加，另设少年组）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成年组（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岁以下）分：男子组、女子组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老年组（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岁以上）分：男子组、女子组。</w:t>
      </w:r>
    </w:p>
    <w:p>
      <w:pPr>
        <w:pStyle w:val="Normal"/>
        <w:spacing w:lineRule="exact" w:line="620"/>
        <w:ind w:firstLine="600"/>
        <w:rPr/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七、运动员资格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凡持有中华人民共和国甘肃籍身份证或大中小学生注册学生证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由当地县以上医院出具健康证明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集体或个人必须办理人身保险（如无办理保险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出现人身安全后果自负）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八、录取名次及奖励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个人比赛共设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项目，按照不同组别录取前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。若每组参赛人数不足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人，录取前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spacing w:lineRule="exact" w:line="620"/>
        <w:ind w:firstLine="60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九、报名与报到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报名时间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即日起至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止，请各代表队必须将运动员的参赛项目和人数，按性别、年龄分组汇总填报甘肃省社会体育管理中心社会社体科（报名表一式两份，交一份，留一份及身份证复印件邮寄或传真）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联系方式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兰州市金昌南路</w:t>
      </w:r>
      <w:r>
        <w:rPr>
          <w:rFonts w:eastAsia="仿宋_GB2312" w:cs="宋体;SimSun" w:ascii="仿宋_GB2312" w:hAnsi="仿宋_GB2312"/>
          <w:sz w:val="30"/>
          <w:szCs w:val="30"/>
        </w:rPr>
        <w:t>332</w:t>
      </w:r>
      <w:r>
        <w:rPr>
          <w:rFonts w:ascii="仿宋_GB2312" w:hAnsi="仿宋_GB2312" w:cs="宋体;SimSun" w:eastAsia="仿宋_GB2312"/>
          <w:sz w:val="30"/>
          <w:szCs w:val="30"/>
        </w:rPr>
        <w:t>号     邮编：</w:t>
      </w:r>
      <w:r>
        <w:rPr>
          <w:rFonts w:eastAsia="仿宋_GB2312" w:cs="宋体;SimSun" w:ascii="仿宋_GB2312" w:hAnsi="仿宋_GB2312"/>
          <w:sz w:val="30"/>
          <w:szCs w:val="30"/>
        </w:rPr>
        <w:t>730030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931—8812737            </w:t>
      </w: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4810562   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sz w:val="30"/>
          <w:szCs w:val="30"/>
        </w:rPr>
        <w:t>1033602442@qq.com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报到时间、地点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裁判员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到兰州市吴家园（兰州木器厂对面）兰州空竹运动协会吴家园活动中心报到，参加比赛前的培训；各参赛队到比赛场地报到，并实习场地。报到时须携带参赛选手身份证或学生证原件、体检证明、保险手续（单）以甄别参赛选手资格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十、经费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参赛队食宿、交通费用均自理。</w:t>
      </w:r>
    </w:p>
    <w:p>
      <w:pPr>
        <w:pStyle w:val="Normal"/>
        <w:spacing w:lineRule="exact" w:line="620"/>
        <w:ind w:firstLine="600"/>
        <w:rPr>
          <w:rFonts w:ascii="方正黑体简体;黑体" w:hAnsi="方正黑体简体;黑体" w:eastAsia="方正黑体简体;黑体" w:cs="宋体;SimSun"/>
          <w:sz w:val="30"/>
          <w:szCs w:val="30"/>
        </w:rPr>
      </w:pPr>
      <w:r>
        <w:rPr>
          <w:rFonts w:ascii="方正黑体简体;黑体" w:hAnsi="方正黑体简体;黑体" w:cs="宋体;SimSun" w:eastAsia="方正黑体简体;黑体"/>
          <w:sz w:val="30"/>
          <w:szCs w:val="30"/>
        </w:rPr>
        <w:t>十一、未尽事宜，另行通知。解释权在甘肃省空竹运动协会，组织委员会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甘肃省第二届空竹比赛报名表</w:t>
      </w:r>
    </w:p>
    <w:p>
      <w:pPr>
        <w:pStyle w:val="Normal"/>
        <w:ind w:firstLine="5594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代表队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62"/>
        <w:gridCol w:w="919"/>
        <w:gridCol w:w="919"/>
        <w:gridCol w:w="1608"/>
        <w:gridCol w:w="815"/>
        <w:gridCol w:w="816"/>
        <w:gridCol w:w="816"/>
        <w:gridCol w:w="815"/>
        <w:gridCol w:w="816"/>
        <w:gridCol w:w="43"/>
        <w:gridCol w:w="2981"/>
        <w:gridCol w:w="993"/>
      </w:tblGrid>
      <w:tr>
        <w:trPr>
          <w:trHeight w:val="483" w:hRule="atLeast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动员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体表演赛项目名</w:t>
            </w:r>
          </w:p>
        </w:tc>
        <w:tc>
          <w:tcPr>
            <w:tcW w:w="41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单项赛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所报项目表格内打“√”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甘肃省第二</w:t>
      </w:r>
      <w:r>
        <w:rPr/>
        <w:t>届空竹比赛竞赛项目、技术规范、评分标准表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6"/>
        <w:gridCol w:w="637"/>
        <w:gridCol w:w="2846"/>
        <w:gridCol w:w="3441"/>
        <w:gridCol w:w="857"/>
        <w:gridCol w:w="1208"/>
        <w:gridCol w:w="756"/>
        <w:gridCol w:w="2535"/>
      </w:tblGrid>
      <w:tr>
        <w:trPr>
          <w:trHeight w:val="98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竹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巧设定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规范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件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</w:tr>
      <w:tr>
        <w:trPr>
          <w:trHeight w:val="1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双手捞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手交替捞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一左一右连续捞月，动作规范，中间不得过渡，不得脱线，违规终止比赛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到裁判员“开始”口令，运动员启动空竹，同时计时员开始计时，按每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内完成的标准动作数量计分，依分数多少排名次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双手捞月，正反盘丝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均为一左一右（或一正一倒）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：比赛用抖杆的绳长不得少于本人平伸两臂后两虎口间的距离。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反盘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立盘，不得过顶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换方向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一正一倒连续盘丝，动作规范，中间不得过渡，不得脱线，违规终止比赛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玉带缠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玉带缠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连续进行，动作规范，中间不得过渡，不得脱线，违规终止比赛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大鹏展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后展翅均可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连续进行，动作规范，不得脱线，违规终止比赛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放长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长短不限，线长为男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，女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线放够长度后开始计数，脱线自动退出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–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–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6:00Z</dcterms:created>
  <dc:creator>User</dc:creator>
  <dc:description/>
  <cp:keywords/>
  <dc:language>en-US</dc:language>
  <cp:lastModifiedBy>USER</cp:lastModifiedBy>
  <cp:lastPrinted>2013-03-26T16:26:00Z</cp:lastPrinted>
  <dcterms:modified xsi:type="dcterms:W3CDTF">2013-03-28T01:18:00Z</dcterms:modified>
  <cp:revision>20</cp:revision>
  <dc:subject/>
  <dc:title>甘肃省首届空竹比赛竞赛规程</dc:title>
</cp:coreProperties>
</file>