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甘肃省竞技钓鱼运动员技术等级标准</w:t>
      </w:r>
    </w:p>
    <w:p>
      <w:pPr>
        <w:pStyle w:val="Normal"/>
        <w:widowControl/>
        <w:ind w:firstLine="64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各等级称号评定的有效累计分值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大师级称号（运动健将）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级竞钓大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竞钓大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积分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或在大师晋级赛中获得晋级资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的；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级竞钓大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竞钓大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积分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或在大师晋级赛中获得晋级资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的；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级竞钓大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竞钓高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积分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或在大师晋级赛中获得晋级资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的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高级称号（一级运动员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级竞钓高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二级竞钓高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级竞钓高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竞钓高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级竞钓高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级竞钓能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三）中级称号（二级运动员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级竞钓能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竞钓能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级竞钓能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竞钓能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级竞钓能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级竞钓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四）初级称号（三级运动员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级竞钓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竞钓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级竞钓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竞钓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级竞钓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册运动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内积分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运动员在评定某一等级时，所依据的累计分值，参与分不得超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 赛事类（级）别</w:t>
      </w:r>
    </w:p>
    <w:p>
      <w:pPr>
        <w:pStyle w:val="Normal"/>
        <w:widowControl/>
        <w:ind w:firstLine="643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级体育主管部门（省体育局、社体中心、钓鱼协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办的全省性高级别钓鱼赛事（如：钓鱼锦标赛、大师晋级赛、综合性运动会）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级体育局或钓鱼协会主办的各类钓鱼赛事（如：市级届赛、全民健身运动会等）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三类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各类商业赛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：大奖赛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k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赛、联谊赛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各类（级）别比赛的分值分配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857"/>
        <w:gridCol w:w="858"/>
        <w:gridCol w:w="858"/>
        <w:gridCol w:w="858"/>
        <w:gridCol w:w="858"/>
        <w:gridCol w:w="859"/>
        <w:gridCol w:w="858"/>
        <w:gridCol w:w="811"/>
        <w:gridCol w:w="1466"/>
      </w:tblGrid>
      <w:tr>
        <w:trPr/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及以后</w:t>
            </w:r>
          </w:p>
        </w:tc>
      </w:tr>
      <w:tr>
        <w:trPr/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第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二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888"/>
        <w:gridCol w:w="890"/>
        <w:gridCol w:w="889"/>
        <w:gridCol w:w="889"/>
        <w:gridCol w:w="890"/>
        <w:gridCol w:w="889"/>
        <w:gridCol w:w="889"/>
        <w:gridCol w:w="890"/>
        <w:gridCol w:w="1205"/>
      </w:tblGrid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及以后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第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三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21"/>
        </w:rPr>
        <w:t>类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"/>
        <w:gridCol w:w="1098"/>
        <w:gridCol w:w="888"/>
        <w:gridCol w:w="888"/>
        <w:gridCol w:w="888"/>
        <w:gridCol w:w="889"/>
        <w:gridCol w:w="888"/>
        <w:gridCol w:w="2045"/>
      </w:tblGrid>
      <w:tr>
        <w:trPr>
          <w:trHeight w:val="503" w:hRule="atLeast"/>
        </w:trPr>
        <w:tc>
          <w:tcPr>
            <w:tcW w:w="13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及以后</w:t>
            </w:r>
          </w:p>
        </w:tc>
      </w:tr>
      <w:tr>
        <w:trPr/>
        <w:tc>
          <w:tcPr>
            <w:tcW w:w="1304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9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4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运动员参与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动员参加各类别赛事均可获得参与分，其中一类赛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二类赛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；三类赛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 个人、团体分值的界定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有个人多项、个人总成绩、团体成绩的赛事，运动员个人所获得名次分，仅以个人总成绩有效，其对应的分值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得；团体成绩中运动员个人的积分按各类别赛事积分标准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取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剩余积分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动员一旦评定一个技术等级，扣除对应分值后，剩余积分累入高一等级称号的评定分值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七、解释权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甘肃省竞技钓鱼运动员技术等级标准》解释权属甘肃省钓鱼协会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1:00Z</dcterms:created>
  <dc:creator>ZhangB</dc:creator>
  <dc:description/>
  <cp:keywords/>
  <dc:language>en-US</dc:language>
  <cp:lastModifiedBy>ZhangB</cp:lastModifiedBy>
  <dcterms:modified xsi:type="dcterms:W3CDTF">2013-05-11T08:41:00Z</dcterms:modified>
  <cp:revision>1</cp:revision>
  <dc:subject/>
  <dc:title>附件1</dc:title>
</cp:coreProperties>
</file>