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30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智能卡号码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1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674"/>
      </w:tblGrid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生日期（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0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身份证号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或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民族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汉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少数民族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小学□初中□高中□大专□本科□硕士□博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组织管理□技能指导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员构成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体育组织及职务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区（县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人电子邮箱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哪年开始从事社会体育指导工作（如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9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体育项目名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有技术等级称号授予时间（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授予部门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2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社会体育指导员技术等级称号推荐书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7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76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4:00Z</dcterms:created>
  <dc:creator>Administrator</dc:creator>
  <dc:description/>
  <cp:keywords/>
  <dc:language>en-US</dc:language>
  <cp:lastModifiedBy>Administrator</cp:lastModifiedBy>
  <dcterms:modified xsi:type="dcterms:W3CDTF">2016-10-31T01:55:00Z</dcterms:modified>
  <cp:revision>3</cp:revision>
  <dc:subject/>
  <dc:title/>
</cp:coreProperties>
</file>