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1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身气功站点年检（变更）情况登记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753"/>
        <w:gridCol w:w="1428"/>
        <w:gridCol w:w="1072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功法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员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变更情况说明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站点负责人签字：                                  </w:t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</w:tr>
      <w:tr>
        <w:trPr>
          <w:trHeight w:val="25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firstLine="65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ind w:right="-346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  日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firstLine="548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国家体育总局健身气功管理中心制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身气功站点情况统计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4"/>
        <w:gridCol w:w="1087"/>
        <w:gridCol w:w="1115"/>
        <w:gridCol w:w="606"/>
        <w:gridCol w:w="815"/>
        <w:gridCol w:w="996"/>
        <w:gridCol w:w="815"/>
        <w:gridCol w:w="1015"/>
        <w:gridCol w:w="563"/>
        <w:gridCol w:w="1137"/>
      </w:tblGrid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功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时间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新增健身气功站点情况统计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4"/>
        <w:gridCol w:w="1087"/>
        <w:gridCol w:w="1115"/>
        <w:gridCol w:w="606"/>
        <w:gridCol w:w="815"/>
        <w:gridCol w:w="996"/>
        <w:gridCol w:w="815"/>
        <w:gridCol w:w="1015"/>
        <w:gridCol w:w="850"/>
        <w:gridCol w:w="850"/>
      </w:tblGrid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市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功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时间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4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身气功站点注册登记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753"/>
        <w:gridCol w:w="1428"/>
        <w:gridCol w:w="1072"/>
        <w:gridCol w:w="1095"/>
        <w:gridCol w:w="1374"/>
      </w:tblGrid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名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功法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练人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  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身气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导员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证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别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-16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（加盖公章） </w:t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</w:tr>
      <w:tr>
        <w:trPr>
          <w:trHeight w:val="20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501" w:leader="none"/>
              </w:tabs>
              <w:ind w:right="-167" w:firstLine="65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6383" w:leader="none"/>
              </w:tabs>
              <w:ind w:right="-346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月  日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firstLine="548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国家体育总局健身气功管理中心制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身气功社会体育指导员情况登记表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加盖公章）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szCs w:val="21"/>
          <w:u w:val="single"/>
        </w:rPr>
        <w:t>级</w:t>
      </w:r>
      <w:r>
        <w:rPr>
          <w:rFonts w:ascii="仿宋" w:hAnsi="仿宋" w:cs="仿宋" w:eastAsia="仿宋"/>
          <w:b/>
          <w:szCs w:val="21"/>
        </w:rPr>
        <w:t xml:space="preserve">                                                     年    月 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职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ind w:right="-68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证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060" w:leader="none"/>
                <w:tab w:val="left" w:pos="4500" w:leader="none"/>
                <w:tab w:val="left" w:pos="5040" w:leader="none"/>
                <w:tab w:val="left" w:pos="5220" w:leader="none"/>
                <w:tab w:val="left" w:pos="7920" w:leader="none"/>
              </w:tabs>
              <w:snapToGrid w:val="false"/>
              <w:ind w:right="-687" w:hanging="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4500" w:leader="none"/>
          <w:tab w:val="left" w:pos="5040" w:leader="none"/>
          <w:tab w:val="left" w:pos="5220" w:leader="none"/>
          <w:tab w:val="left" w:pos="7920" w:leader="none"/>
        </w:tabs>
        <w:ind w:right="-687" w:hanging="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