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A"/>
        <w:pBdr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A"/>
        <w:pBdr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丝绸之路国际露营大会“冰雪嘉年华”暨甘肃省社会体育管理中心赛事活动推介会参会回执</w:t>
      </w:r>
    </w:p>
    <w:p>
      <w:pPr>
        <w:pStyle w:val="A"/>
        <w:pBdr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A"/>
        <w:pBdr/>
        <w:spacing w:lineRule="exact" w:line="600"/>
        <w:rPr/>
      </w:pPr>
      <w:r>
        <w:rPr/>
        <w:t>单位（公章）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959"/>
        <w:gridCol w:w="960"/>
        <w:gridCol w:w="3448"/>
        <w:gridCol w:w="1790"/>
      </w:tblGrid>
      <w:tr>
        <w:trPr/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pBdr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pBdr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pBdr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pBdr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widowControl w:val="false"/>
              <w:pBdr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pBdr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pBdr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pBdr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pBdr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widowControl w:val="false"/>
              <w:pBdr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pBdr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pBdr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pBdr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pBdr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widowControl w:val="false"/>
              <w:pBdr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A"/>
        <w:pBdr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默认 A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45:00Z</dcterms:created>
  <dc:creator>zhangb</dc:creator>
  <dc:description/>
  <cp:keywords/>
  <dc:language>en-US</dc:language>
  <cp:lastModifiedBy>Administrator</cp:lastModifiedBy>
  <cp:lastPrinted>2020-01-09T15:32:00Z</cp:lastPrinted>
  <dcterms:modified xsi:type="dcterms:W3CDTF">2020-01-09T09:17:00Z</dcterms:modified>
  <cp:revision>5</cp:revision>
  <dc:subject/>
  <dc:title>甘肃省社会体育管理中心</dc:title>
</cp:coreProperties>
</file>