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rFonts w:ascii="FZXiaoBiaoSong-B05S;Segoe Print" w:hAnsi="FZXiaoBiaoSong-B05S;Segoe Print" w:eastAsia="FZXiaoBiaoSong-B05S;Segoe Print" w:cs="FZXiaoBiaoSong-B05S;Segoe Print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4"/>
          <w:szCs w:val="44"/>
          <w:lang w:val="en-US" w:eastAsia="zh-CN" w:bidi="ar"/>
        </w:rPr>
        <w:t>建党百年</w:t>
      </w: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4"/>
          <w:szCs w:val="44"/>
          <w:lang w:val="en-US" w:eastAsia="zh-CN" w:bidi="ar"/>
        </w:rPr>
        <w:t>·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4"/>
          <w:szCs w:val="44"/>
          <w:lang w:val="en-US" w:eastAsia="zh-CN" w:bidi="ar"/>
        </w:rPr>
        <w:t xml:space="preserve">全民健身”双升级邀请赛竞赛规程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主办单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甘肃省体育局机关党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甘肃省社会体育管理中心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甘肃省妇女儿童服务中心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协办单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兰州天跃体育文化体育用品公司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比赛时间、地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在甘肃省妇女儿童服务中心举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比赛项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扑克双升级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五、参加单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长期以来支持和推动我省社会体育的相关单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六、参加办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由本单位干部职工参加，每单位最多可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对，每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人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七、竞赛办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比赛采用积分编排计时赛，编排方式为随机抽签，共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轮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赛，每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分钟，积分多者名次列前，如积分相等，抽签决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名次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八、奖励办法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比赛设一、二、三等奖和纪念奖，颁发奖品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九、报名与报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请将“建党百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全民健身”双升级邀请赛报名表（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格可在甘肃省社会体育管理中心官方网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http://www.gssstzx.com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下载）填写打印并加盖公章扫描后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前发送至邮箱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二）参赛人员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日早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报到并抽签，抽签后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赛，早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轮比赛，下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轮比赛，赛后颁奖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十、经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参赛人员费用自理，赛事组织费用与奖励费用由主办单位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协办单位承担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十一、联系方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联系人：方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0931-8812737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邮 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1169397257@qq.com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十二、本规程解释权属甘肃省社会体育管理中心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5:00Z</dcterms:created>
  <dc:creator>Shrek.</dc:creator>
  <dc:description/>
  <dc:language>en-US</dc:language>
  <cp:lastModifiedBy>Shrek.</cp:lastModifiedBy>
  <dcterms:modified xsi:type="dcterms:W3CDTF">2021-04-23T07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0F75EDF3E4B889C6C5B9D5FE586E3</vt:lpwstr>
  </property>
  <property fmtid="{D5CDD505-2E9C-101B-9397-08002B2CF9AE}" pid="3" name="KSOProductBuildVer">
    <vt:lpwstr>2052-11.1.0.10356</vt:lpwstr>
  </property>
</Properties>
</file>