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省首届健身瑜伽交流展示比赛</w:t>
      </w:r>
      <w:r>
        <w:rPr>
          <w:rFonts w:eastAsia="黑体;SimHei" w:ascii="黑体;SimHei" w:hAnsi="黑体;SimHei"/>
          <w:b/>
          <w:sz w:val="44"/>
          <w:szCs w:val="44"/>
        </w:rPr>
        <w:br/>
      </w:r>
      <w:r>
        <w:rPr>
          <w:rFonts w:ascii="黑体;SimHei" w:hAnsi="黑体;SimHei" w:eastAsia="黑体;SimHei"/>
          <w:b/>
          <w:sz w:val="44"/>
          <w:szCs w:val="44"/>
        </w:rPr>
        <w:t>竞 赛 规 程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主办单位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甘肃省体育局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承办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甘肃省社会体育管理中心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协办单位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甘肃省健身瑜伽协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       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兰州体育馆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时间和地点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兰州体育馆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比赛项目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设团体赛和个人赛。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团体赛（多人瑜伽展示）：自选体式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个人赛（不分男女）：自选体式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参加单位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市、自治州体育局、甘肃矿区体委，各大专院校、行业体协以及各健身俱乐部及瑜伽会所的团体和个人均可报名参赛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七、参赛办法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团体赛各参赛队可报领队兼教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参赛队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（男、女不限）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参加团体赛的个人均可兼报个人赛项目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参加人员身体健康，无高血压、心脏病等不适合参加体育比赛的疾病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赛队须办理队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比赛期间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身意外伤害保险。</w:t>
      </w:r>
    </w:p>
    <w:p>
      <w:pPr>
        <w:pStyle w:val="Normal"/>
        <w:spacing w:lineRule="exact" w:line="540"/>
        <w:ind w:firstLine="8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八、竞赛办法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宋体;SimSun" w:eastAsia="仿宋_GB2312;Arial Unicode MS"/>
          <w:sz w:val="32"/>
        </w:rPr>
        <w:t>比赛办法根据实际报名参赛队（人）数另定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团体和个人赛均按瑜伽体式展示进行评分，评分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制计算，分值取小数点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，评分标准如下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仪表、仪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合计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分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A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服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B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体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团体队：整体队列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个人赛：个人气场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动作完成的完美程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合计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分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A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套路编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B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峰体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C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动作的稳定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D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动作的精准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E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节奏性（与音乐的契合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F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动作与呼吸的契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G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H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动作的协调一致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瑜伽精神：合计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分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A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B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比赛要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套路当中必须同时包含到柔韧性，平衡性，力量性的体式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统一专业瑜伽服，应为贴身着装，须赤脚参加比赛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比赛不得自带瑜伽垫，由大赛统一提供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团体赛每一个套路动作展示规定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之内，超时表演视为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。个人赛每一个套路动作展示规定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之内，超时表演视为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团体和个人赛音乐需单独录制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碟上，不接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U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盘文件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碟上不允许有其他的内容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团体和个人项目出场顺序均由竞赛委员会抽签决定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九、录取与奖励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团体赛按实际报名参赛队数的三分之一进行录取奖励，设一、二、三等奖；个人赛（不分男女）录取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团体和个人赛均颁发奖牌、证书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、报名与报到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报名：各参赛单位及个人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将报名表报送甘肃省社会体育管理中心健身气功部。一经报名，不得更改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甘肃省社会体育管理中心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人： 牟翠琴  王晨懿 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话及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931-8816370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兰州市金昌南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30030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报名费：团体赛每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个人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各参赛单位及个人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兰州体育馆报到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一、裁判长、裁判员及仲裁委员会，由主办单位统一选调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二、未尽事宜，另行通知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三、本规程解释权属甘肃省体育局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四、免责声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凡报名参加本次活动者，均视为具有完全行为能力；鉴于瑜伽项目存在一定的不可控制的意外风险，赛事组织方不对非活动组织原因所致的个人意外事故负责任；参与者必须自行评估本次活动存在的个人意外事故的客观因素，风险自负。敬请所有参赛运动员提前自行办理个人意外事故保险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3:00Z</dcterms:created>
  <dc:creator>t</dc:creator>
  <dc:description/>
  <dc:language>en-US</dc:language>
  <cp:lastModifiedBy>t</cp:lastModifiedBy>
  <dcterms:modified xsi:type="dcterms:W3CDTF">2012-08-10T07:43:00Z</dcterms:modified>
  <cp:revision>2</cp:revision>
  <dc:subject/>
  <dc:title/>
</cp:coreProperties>
</file>