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甘肃省第三届空竹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竞赛规程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一、主办单位：</w:t>
      </w:r>
      <w:r>
        <w:rPr>
          <w:rFonts w:ascii="仿宋_GB2312" w:hAnsi="仿宋_GB2312" w:cs="仿宋;宋体" w:eastAsia="仿宋_GB2312"/>
          <w:sz w:val="32"/>
          <w:szCs w:val="32"/>
        </w:rPr>
        <w:t>甘肃省社会体育管理中心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承办单位：</w:t>
      </w:r>
      <w:r>
        <w:rPr>
          <w:rFonts w:ascii="仿宋_GB2312" w:hAnsi="仿宋_GB2312" w:cs="仿宋;宋体" w:eastAsia="仿宋_GB2312"/>
          <w:sz w:val="32"/>
          <w:szCs w:val="32"/>
        </w:rPr>
        <w:t>甘肃省空竹运动协会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三、时间、地点：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日在兰州市吴家园活动中心举办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兰州木器厂对面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四、参赛单位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市、自治州体育局、行业体协等有关单位空竹爱好者均可报名参赛。运动员人数不限，举办地兰州市以空竹活动中心为单位，派队参赛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五、参赛资格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参赛选手须是持有二代身份证的甘肃省居民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出具当地县以上医院健康证明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集体或个人必须办理人身保险（如无办理保险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出现人身安全后果自负）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六、竞赛办法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比赛设项（详见设项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二）本次比赛，每名运动员限报三项，执行组委会统一的裁判标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参赛空竹自备。空竹规格、线、杆的长短、材料等必须按比赛项目规定使用，达不到要求，视情况予以扣分或不予计算成绩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成绩计算以竞赛委员会规定的计分办法，统一计分，在计分中出现问题按竞赛委员会制定的标准执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运动员年龄规定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成年组（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岁以下）：男子组、女子组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老年组（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岁以上）：男子组、女子组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七、录取名次及奖励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个人比赛共设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个项目，按照不同组别录取前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名。若每组参赛人数不足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人，录取前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名。最后计算各代表队的获奖总分，对团体总分前三名的代表队给予奖励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八、报名与报到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报名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请各参赛队（个人）于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前将报名表（一式两份）邮寄并电子邮件至甘肃省社会体育管理中心社会社体部。报名表请在甘肃省社会体育管理中心官方网站下载：</w:t>
      </w:r>
      <w:r>
        <w:rPr>
          <w:rFonts w:eastAsia="仿宋_GB2312" w:cs="仿宋;宋体" w:ascii="仿宋_GB2312" w:hAnsi="仿宋_GB2312"/>
          <w:sz w:val="32"/>
          <w:szCs w:val="32"/>
        </w:rPr>
        <w:t>http://www.gssstzx.com/w/Default.htm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联系方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地址：兰州市金昌南路</w:t>
      </w:r>
      <w:r>
        <w:rPr>
          <w:rFonts w:eastAsia="仿宋_GB2312" w:cs="仿宋;宋体" w:ascii="仿宋_GB2312" w:hAnsi="仿宋_GB2312"/>
          <w:sz w:val="32"/>
          <w:szCs w:val="32"/>
        </w:rPr>
        <w:t>332</w:t>
      </w:r>
      <w:r>
        <w:rPr>
          <w:rFonts w:ascii="仿宋_GB2312" w:hAnsi="仿宋_GB2312" w:cs="仿宋;宋体" w:eastAsia="仿宋_GB2312"/>
          <w:sz w:val="32"/>
          <w:szCs w:val="32"/>
        </w:rPr>
        <w:t>号     邮编：</w:t>
      </w:r>
      <w:r>
        <w:rPr>
          <w:rFonts w:eastAsia="仿宋_GB2312" w:cs="仿宋;宋体" w:ascii="仿宋_GB2312" w:hAnsi="仿宋_GB2312"/>
          <w:sz w:val="32"/>
          <w:szCs w:val="32"/>
        </w:rPr>
        <w:t>73003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电话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0931—8812737            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电子邮箱：</w:t>
      </w:r>
      <w:r>
        <w:rPr>
          <w:rFonts w:eastAsia="仿宋_GB2312" w:cs="仿宋;宋体" w:ascii="仿宋_GB2312" w:hAnsi="仿宋_GB2312"/>
          <w:sz w:val="32"/>
          <w:szCs w:val="32"/>
        </w:rPr>
        <w:t>2251896018@qq.com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报到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裁判员于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日到兰州市吴家园（兰州木器厂对面）兰州空竹运动协会吴家园活动中心报到，参加比赛前的培训；各参赛队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日早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00</w:t>
      </w:r>
      <w:r>
        <w:rPr>
          <w:rFonts w:ascii="仿宋_GB2312" w:hAnsi="仿宋_GB2312" w:cs="仿宋;宋体" w:eastAsia="仿宋_GB2312"/>
          <w:sz w:val="32"/>
          <w:szCs w:val="32"/>
        </w:rPr>
        <w:t>前到比赛场地报到，并熟悉场地。报到时须携带参赛选手身份证、体检证明、保险手续（单）以甄别参赛选手资格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九、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参赛队食宿、交通费用均自理。如需联系住宿请提前一周将人数及住宿标准通知组委会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十、未尽事宜，另行通知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十一、本规程解释权属甘肃省空竹运动协会、第三届空竹比赛组织委员会。</w:t>
      </w:r>
    </w:p>
    <w:p>
      <w:pPr>
        <w:pStyle w:val="Normal"/>
        <w:spacing w:lineRule="exact" w:line="620"/>
        <w:ind w:firstLine="60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6:00Z</dcterms:created>
  <dc:creator>User</dc:creator>
  <dc:description/>
  <cp:keywords/>
  <dc:language>en-US</dc:language>
  <cp:lastModifiedBy>User</cp:lastModifiedBy>
  <cp:lastPrinted>2014-03-25T10:16:00Z</cp:lastPrinted>
  <dcterms:modified xsi:type="dcterms:W3CDTF">2014-03-25T02:25:00Z</dcterms:modified>
  <cp:revision>14</cp:revision>
  <dc:subject/>
  <dc:title/>
</cp:coreProperties>
</file>