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社体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社会体育管理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全省健身气功一级裁判员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骨干培训班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自治州体育局，甘肃矿区体委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全省健身气功裁判员队伍建设，提高健身气功竞赛的技术水平，经研究，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在兰州举办全省健身气功一级裁判员暨骨干培训班，现将有关事宜通知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、地点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在省体育局奥体宾馆举行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离会）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学员条件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须为本辖区健身气功教学骨干或健身气功站点负责人，熟悉掌握六种以上健身气功功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年龄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以下。具备健身气功二级裁判员或一级社会体育指导员资格证书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培训内容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习竞赛规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功法理论知识与临场执裁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观摩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百城千村健身气功交流展示系列活动甘肃省启动仪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名额分配：</w:t>
      </w:r>
      <w:r>
        <w:rPr>
          <w:rFonts w:ascii="仿宋_GB2312" w:hAnsi="仿宋_GB2312" w:cs="仿宋" w:eastAsia="仿宋_GB2312"/>
          <w:sz w:val="32"/>
          <w:szCs w:val="32"/>
        </w:rPr>
        <w:t>兰州市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，酒泉、武威、张掖、白银、定西、金昌市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。嘉峪关、平凉、天水、庆阳、陇南市与临夏、甘南州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甘肃矿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报名与报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报名表（见附件）传真或电邮至省社会体育管理中心健身气功部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加培训人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到省体育局奥体宾馆报到  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兰州市七里河区安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兰州市内乘车路线：在火车站和汽车东站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公交车到省体育彩票中心站下车即到奥体宾馆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他事宜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员往返交通费自理，食宿费、资料费由我中心负担，提前报到或逾期离会费用自理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　　（二）学员需自备健身气功服装和运动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报到时需提交本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联系方式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王晨懿      联系电话：</w:t>
      </w:r>
      <w:r>
        <w:rPr>
          <w:rFonts w:eastAsia="仿宋_GB2312" w:ascii="仿宋_GB2312" w:hAnsi="仿宋_GB2312"/>
          <w:sz w:val="32"/>
          <w:szCs w:val="32"/>
        </w:rPr>
        <w:t>0931-881637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  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1061804690    </w:t>
      </w: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061804690@qq.com</w:t>
        </w:r>
      </w:hyperlink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省健身气功一级裁判员暨骨干培训班报名表。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4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>总局健身气功管理中心</w:t>
      </w:r>
      <w:r>
        <w:rPr>
          <w:rFonts w:eastAsia="仿宋_GB2312" w:ascii="仿宋_GB2312" w:hAnsi="仿宋_GB2312"/>
          <w:spacing w:val="-8"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>省委</w:t>
      </w:r>
      <w:r>
        <w:rPr>
          <w:rFonts w:eastAsia="仿宋_GB2312" w:ascii="仿宋_GB2312" w:hAnsi="仿宋_GB2312"/>
          <w:spacing w:val="-8"/>
          <w:sz w:val="28"/>
          <w:szCs w:val="28"/>
          <w:u w:val="single"/>
        </w:rPr>
        <w:t>610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>办公室</w:t>
      </w:r>
      <w:r>
        <w:rPr>
          <w:rFonts w:eastAsia="仿宋_GB2312" w:ascii="仿宋_GB2312" w:hAnsi="仿宋_GB2312"/>
          <w:spacing w:val="-8"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spacing w:val="-8"/>
          <w:sz w:val="28"/>
          <w:szCs w:val="28"/>
          <w:u w:val="single"/>
        </w:rPr>
        <w:t>省体育局群体处、竞技处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53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甘肃省社会体育管理中心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健身气功一级裁判员暨骨干培训班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（盖章）                                                    </w:t>
      </w:r>
      <w:r>
        <w:rPr/>
        <w:t>填表日期：</w:t>
      </w:r>
    </w:p>
    <w:tbl>
      <w:tblPr>
        <w:tblW w:w="12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900"/>
        <w:gridCol w:w="900"/>
        <w:gridCol w:w="900"/>
        <w:gridCol w:w="2520"/>
        <w:gridCol w:w="1980"/>
        <w:gridCol w:w="1646"/>
      </w:tblGrid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站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裁判员或指导员等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</w:tr>
      <w:tr>
        <w:trPr>
          <w:trHeight w:val="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单位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报名表传真至省社体中心健身气功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931-9916370</w:t>
      </w:r>
    </w:p>
    <w:sectPr>
      <w:footerReference w:type="default" r:id="rId5"/>
      <w:footerReference w:type="first" r:id="rId6"/>
      <w:type w:val="nextPage"/>
      <w:pgSz w:orient="landscape" w:w="16838" w:h="11906"/>
      <w:pgMar w:left="1985" w:right="2098" w:gutter="0" w:header="0" w:top="1246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80469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1:00Z</dcterms:created>
  <dc:creator>BLEACH</dc:creator>
  <dc:description/>
  <cp:keywords/>
  <dc:language>en-US</dc:language>
  <cp:lastModifiedBy>BLEACH</cp:lastModifiedBy>
  <cp:lastPrinted>2014-04-15T16:12:00Z</cp:lastPrinted>
  <dcterms:modified xsi:type="dcterms:W3CDTF">2014-04-15T08:14:00Z</dcterms:modified>
  <cp:revision>58</cp:revision>
  <dc:subject/>
  <dc:title>甘社体〔2014〕 号</dc:title>
</cp:coreProperties>
</file>