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ind w:firstLine="5264"/>
        <w:jc w:val="left"/>
        <w:rPr>
          <w:rFonts w:ascii="仿宋_GB2312" w:hAnsi="仿宋_GB2312" w:eastAsia="仿宋_GB2312" w:cs="宋体;SimSun"/>
          <w:color w:val="000000"/>
          <w:kern w:val="0"/>
          <w:sz w:val="10"/>
          <w:szCs w:val="1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甘足字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390"/>
        <w:ind w:firstLine="1645"/>
        <w:jc w:val="left"/>
        <w:rPr>
          <w:rFonts w:ascii="仿宋_GB2312" w:hAnsi="仿宋_GB2312" w:eastAsia="仿宋_GB2312" w:cs="宋体;SimSun"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甘肃省足球运动协会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举办全省足球一级裁判员培训班的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通    知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21"/>
        </w:rPr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市（州）体育局、足球协会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了进一步推动我省足球运动的发展，加强我省足球裁判员的队伍建设，弥补各市（州）足球裁判员严重缺乏的状况，经省体育局同意，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下旬在兰州市举办全省一级足球裁判员培训班，现将有关事宜通知如下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时 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地 点：甘肃省青少年培训中心（兰州机车厂健身园内）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参加人员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热爱足球裁判工作，能认真钻研业务，责任心强，作风正派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已有二级裁判证二年以上并经常从事裁判工作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三）学员必须提供县级以上医院体检证明，年龄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以下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学员报道时需交国家二级足球裁判员证书复印件，近期免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彩色照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各市（州）体育局限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．讲师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中国足球协会选派讲师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．经费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每位学员需缴纳培训费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（含服装费、资料费、授课费等）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食宿、差旅费等费用由学员所在单位承担，如需安排住宿，提前与联系人告知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报名与报到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请将《甘肃省足球运动协会一级裁判员培训班报名表》（表格可在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gssstzx.com/</w:t>
        </w:r>
      </w:hyperlink>
      <w:r>
        <w:rPr>
          <w:rFonts w:ascii="仿宋_GB2312" w:hAnsi="仿宋_GB2312" w:eastAsia="仿宋_GB2312"/>
          <w:sz w:val="32"/>
          <w:szCs w:val="32"/>
        </w:rPr>
        <w:t>网站下载）填写打印后加盖公章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eastAsia="仿宋_GB2312"/>
          <w:sz w:val="32"/>
          <w:szCs w:val="32"/>
        </w:rPr>
        <w:t>前邮寄至甘肃省足球运动协会，电子版表格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发送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017114371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学员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早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分在兰州市机车厂工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楼会议室报到（乘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路机车厂站下车、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路公交车兰州五十五中站下车即到）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参加培训的学员自带裁判执法装备和训练装备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培训班合格学员，甘肃省体育局将颁发国家一级足球裁判员证书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七．联系方式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杨新华 姜  辉   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 xml:space="preserve">0931-8814290  13919067214  15117266396  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兰州市金昌南路</w:t>
      </w:r>
      <w:r>
        <w:rPr>
          <w:rFonts w:eastAsia="仿宋_GB2312" w:ascii="仿宋_GB2312" w:hAnsi="仿宋_GB2312"/>
          <w:sz w:val="32"/>
          <w:szCs w:val="32"/>
        </w:rPr>
        <w:t>3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编：</w:t>
      </w:r>
      <w:r>
        <w:rPr>
          <w:rFonts w:eastAsia="仿宋_GB2312" w:ascii="仿宋_GB2312" w:hAnsi="仿宋_GB2312"/>
          <w:sz w:val="32"/>
          <w:szCs w:val="32"/>
        </w:rPr>
        <w:t>730030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pacing w:val="-4"/>
          <w:sz w:val="32"/>
          <w:szCs w:val="32"/>
        </w:rPr>
        <w:t>《甘肃省足球运动协会一级裁判员培训班报名表》</w:t>
      </w:r>
    </w:p>
    <w:p>
      <w:pPr>
        <w:pStyle w:val="Normal"/>
        <w:widowControl/>
        <w:shd w:fill="FFFFFF" w:val="clear"/>
        <w:spacing w:lineRule="exact" w:line="480"/>
        <w:ind w:firstLine="4960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甘肃省足球运动协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758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甘肃省足球运动协会一级裁判员</w:t>
      </w:r>
    </w:p>
    <w:p>
      <w:pPr>
        <w:pStyle w:val="Normal"/>
        <w:jc w:val="center"/>
        <w:rPr/>
      </w:pPr>
      <w:r>
        <w:rPr/>
        <w:t>培训班报名表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81"/>
        <w:gridCol w:w="359"/>
        <w:gridCol w:w="829"/>
        <w:gridCol w:w="973"/>
        <w:gridCol w:w="107"/>
        <w:gridCol w:w="251"/>
        <w:gridCol w:w="1082"/>
        <w:gridCol w:w="448"/>
        <w:gridCol w:w="1514"/>
        <w:gridCol w:w="1802"/>
      </w:tblGrid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文化程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单位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务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院校及专业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二级审批单位及时间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460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执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经历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当地体育部门意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758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sstzx.com/" TargetMode="External"/><Relationship Id="rId3" Type="http://schemas.openxmlformats.org/officeDocument/2006/relationships/hyperlink" Target="mailto:&#21457;&#36865;&#33267;zb61ys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7:00Z</dcterms:created>
  <dc:creator>admin</dc:creator>
  <dc:description/>
  <cp:keywords/>
  <dc:language>en-US</dc:language>
  <cp:lastModifiedBy>雨林木风</cp:lastModifiedBy>
  <cp:lastPrinted>2015-11-05T15:36:00Z</cp:lastPrinted>
  <dcterms:modified xsi:type="dcterms:W3CDTF">2015-11-05T08:30:00Z</dcterms:modified>
  <cp:revision>22</cp:revision>
  <dc:subject/>
  <dc:title>甘足字〔2014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