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功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总局气功中心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国健身气功科学论坛的征文通知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有关单位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为进一步繁荣健身气功理论研究，推动健身气功事业更加积极健康发展，由国家体育总局健身气功管理中心、浙江省体育局主办，浙江省健身气功管理中心、台州市体育局承办的中国健身气功科学论坛，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在浙江省台州市举办。本届论坛将以主题报告、专家研讨等形式进行，并邀请健身气功知名专家、学者到会进行学术讲座与探讨。现将征文有关事宜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、论坛主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健身气功：文化传承与创新发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二、征文范围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健身气功文化内涵及其当代价值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健身气功与其他国家养生文化对比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健身气功品牌赛事活动文化创意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健身气功社会体育指导员交流机制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五）提升健身气功影响力的现实路径和动力源泉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六）健身气功互联网资源整合与有效配置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七）健身气功公益推广与市场开发的有机衔接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八）健身气功教学理论与方法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九）健身气功健身原理与锻炼效果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）健身气功防治慢性病常见病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一）易筋经发源地与功法源流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十二）健身气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易筋经功理要旨与健身效果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三、征文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论文应系作者原创，未在公开发行的刊物或会议上发表或宣读过，未一稿多投；论文需未有著作权争议，要求不涉密，无抄袭，文责自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论文应理论联系实际，针对某一选题进行阐释和深化研究，要求符合科学研究规范和学术撰写规范，注重突出学术价值和决策参考价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论文可选择征文范围内的选题进行撰写，也可根据论坛主题就更有针对性和深入性的选题进行撰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论文正文字数约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具体撰写格式要求见附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征文时间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征文截止日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以当地邮戳为准）。请将论文纸质版全文打印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、摘要和附页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在征文截止日期前报送我中心科宣部，同期将论文材料电子版发送至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eyanbu213@163.com</w:t>
        </w:r>
      </w:hyperlink>
      <w:r>
        <w:rPr>
          <w:rFonts w:ascii="仿宋_GB2312" w:hAnsi="仿宋_GB2312" w:eastAsia="仿宋_GB2312"/>
          <w:sz w:val="32"/>
          <w:szCs w:val="32"/>
        </w:rPr>
        <w:t>。论文逾期报送不予受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五、其他事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所有报送论文将组织专家进行评阅，入选论文评选出一、二、三等奖并颁发获奖证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本届论坛将邀请所有入选论文作者参会交流，论文入选通知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发出，届时论坛具体举办时间、地点等信息一并告知参会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凡未作特殊说明的论文作者，视作者同意本届论坛组委会可修改编辑论文，并有权向有关论文收藏、检索和出版等机构推荐使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联系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系人：丁丽玲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话：</w:t>
      </w:r>
      <w:r>
        <w:rPr>
          <w:rFonts w:eastAsia="仿宋_GB2312" w:ascii="仿宋_GB2312" w:hAnsi="仿宋_GB2312"/>
          <w:sz w:val="32"/>
          <w:szCs w:val="32"/>
        </w:rPr>
        <w:t>010-67052033</w:t>
        <w:br/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国健身气功科学论坛征文格式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 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总局气功中心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                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国健身气功科学论坛征文格式要求</w:t>
      </w:r>
      <w:r>
        <w:rPr>
          <w:rFonts w:cs="宋体;SimSun" w:ascii="宋体;SimSun" w:hAnsi="宋体;SimSun"/>
          <w:b/>
          <w:sz w:val="44"/>
          <w:szCs w:val="44"/>
        </w:rPr>
        <w:br/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　　一、论文格式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论文全文的结构依次为论文题目、正文、参考文献等，不须注明作者姓名和单位名称，字数应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论文题目：三号黑体，居中排，文头顶空一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论文正文：小四号字体；文中所用计量单位，一律按国际通用标准或国家标准，并用英文书写；文中年代、年月日、数字一律用阿拉伯数字表示。文中图、表应有自明性，且随文出现。正文中的各级标题、图、表体例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标题体例</w:t>
      </w:r>
    </w:p>
    <w:tbl>
      <w:tblPr>
        <w:tblW w:w="87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983"/>
        <w:gridCol w:w="2242"/>
        <w:gridCol w:w="2921"/>
      </w:tblGrid>
      <w:tr>
        <w:trPr>
          <w:trHeight w:val="462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级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体字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格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与举例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标题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体小三号加粗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顶格排，单占行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拉伯数字后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练功要素”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标题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体四号加粗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顶格排，单占行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调身”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标题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体小四加粗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顶格排，单占行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1.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调身的作用”</w:t>
            </w:r>
          </w:p>
        </w:tc>
      </w:tr>
      <w:tr>
        <w:trPr>
          <w:trHeight w:val="693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标题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体小四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右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接排正文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拉伯数字加括号，如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”，允许用于无标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段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图表体例</w:t>
      </w:r>
    </w:p>
    <w:tbl>
      <w:tblPr>
        <w:tblW w:w="8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440"/>
        <w:gridCol w:w="2595"/>
        <w:gridCol w:w="3057"/>
      </w:tblGrid>
      <w:tr>
        <w:trPr>
          <w:trHeight w:val="408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体字号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格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与举例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四号黑体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图下，居中，单占行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号按流水顺序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“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”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”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号宋体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图题下，居中，接排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按流水顺序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“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”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四号黑体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表上，居中，可在斜杠后接排计量单位，组合单位需加括号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“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健身气功对骨密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/c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的影响”，表序号按流水排序，如“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”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”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栏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号宋体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栏居中，计量单位格式同上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号宋体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文首行前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段中可用标点，段后不用标点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参考文献：论文必须有参考文献，主要参考文献要在文中对应位置以右上角标的形式标注。“参考文献”四字作为标题，小四号黑体，居左排。参考文献内容用小四号宋体，并按文中出现的先后顺序编号。文献著录格式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连续出版物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〔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刊名，年，卷（期）：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专著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〔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译著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〔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译者：出版地：出版者，出版年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论文集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〔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编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集〔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学位论文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〔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在城市：保存单位，年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专利：〔序号〕申请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利名〔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名及专利号，发布日期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技术标准：〔序号〕技术标准代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技术标准名称〔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技术报告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〔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告代码及编号，地名：责任单位，年份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报纸文章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〔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纸名，出版日期（版次）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在线文献（电子公告）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〔</w:t>
      </w:r>
      <w:r>
        <w:rPr>
          <w:rFonts w:eastAsia="仿宋_GB2312" w:ascii="仿宋_GB2312" w:hAnsi="仿宋_GB2312"/>
          <w:sz w:val="32"/>
          <w:szCs w:val="32"/>
        </w:rPr>
        <w:t>EB/OL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http://…</w:t>
      </w:r>
      <w:r>
        <w:rPr>
          <w:rFonts w:ascii="仿宋_GB2312" w:hAnsi="仿宋_GB2312" w:eastAsia="仿宋_GB2312"/>
          <w:sz w:val="32"/>
          <w:szCs w:val="32"/>
        </w:rPr>
        <w:t>，日期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光盘文献（数据库）：〔序号〕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DB/CD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日期</w:t>
      </w:r>
      <w:r>
        <w:rPr>
          <w:rFonts w:eastAsia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eastAsia="仿宋_GB2312"/>
          <w:sz w:val="32"/>
          <w:szCs w:val="32"/>
        </w:rPr>
        <w:t>　　二、摘要格式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论文摘要的结构依次为论文题目、作者姓名、单位名称，摘要正文、关键词，其中摘要正文分别按目的、方法、结果、结论四部分撰写，不得出现图表，字数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论文题目：三号黑体，居中排，文头顶空一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作者姓名：小三号楷体，居中排，两字姓名中间空一全角格，作者之间用逗号区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作者单位：按省、城市名、邮编顺序排列，五号宋体，居中排，全部内容置于括号之中。作者单位与省市名之间用逗号，城市名与邮编之间空一全角格。作者单位多于一个在作者姓名处用上角标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摘要：“摘要”二字小四号黑体；摘要正文小四号宋体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五）关键词：需列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“关键词”三字小四号黑体，其他小四号宋体，关键词之间用分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三、附页格式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论文题目：三号黑体，居中排，文头顶空一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第一作者姓名、年龄、民族、职称、职务、工作单位、详细联系地址、邮编、电话、手机、电子邮箱以及从事的研究领域等标题用小四号黑体，内容用小四号宋体，总字数控制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论文排版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文稿请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系统排版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版面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，页边距、页眉页脚取默认值，插入页码居中。文题和正文中的数字及西文字母用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字体。</w:t>
      </w:r>
    </w:p>
    <w:sectPr>
      <w:type w:val="nextPage"/>
      <w:pgSz w:w="11906" w:h="16838"/>
      <w:pgMar w:left="1588" w:right="1474" w:gutter="0" w:header="0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titft12">
    <w:name w:val="center_tit 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bu2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3:00Z</dcterms:created>
  <dc:creator>Administrator</dc:creator>
  <dc:description/>
  <cp:keywords/>
  <dc:language>en-US</dc:language>
  <cp:lastModifiedBy>微软用户</cp:lastModifiedBy>
  <dcterms:modified xsi:type="dcterms:W3CDTF">2015-04-15T02:51:00Z</dcterms:modified>
  <cp:revision>5</cp:revision>
  <dc:subject/>
  <dc:title/>
</cp:coreProperties>
</file>