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年甘肃省首届广场健身舞</w:t>
      </w: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操</w:t>
      </w: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锦标赛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竞 赛 规 程</w:t>
      </w:r>
    </w:p>
    <w:p>
      <w:pPr>
        <w:pStyle w:val="Normal"/>
        <w:spacing w:lineRule="exact" w:line="660"/>
        <w:ind w:firstLine="823"/>
        <w:rPr>
          <w:rFonts w:ascii="宋体;SimSun" w:hAnsi="宋体;SimSun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560"/>
        <w:ind w:firstLine="583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主办单位：</w:t>
      </w:r>
      <w:r>
        <w:rPr>
          <w:rFonts w:ascii="仿宋_GB2312" w:hAnsi="仿宋_GB2312" w:cs="仿宋;宋体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兰州市体育局</w:t>
      </w:r>
    </w:p>
    <w:p>
      <w:pPr>
        <w:pStyle w:val="Normal"/>
        <w:spacing w:lineRule="exact" w:line="560"/>
        <w:ind w:firstLine="583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承办单位：</w:t>
      </w:r>
      <w:r>
        <w:rPr>
          <w:rFonts w:ascii="仿宋_GB2312" w:hAnsi="仿宋_GB2312" w:cs="仿宋;宋体" w:eastAsia="仿宋_GB2312"/>
          <w:sz w:val="32"/>
          <w:szCs w:val="32"/>
        </w:rPr>
        <w:t>甘肃省社会体育指导员协会</w:t>
      </w:r>
    </w:p>
    <w:p>
      <w:pPr>
        <w:pStyle w:val="Normal"/>
        <w:spacing w:lineRule="exact" w:line="560"/>
        <w:ind w:firstLine="275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兰州市全民健身指导中心</w:t>
      </w:r>
    </w:p>
    <w:p>
      <w:pPr>
        <w:pStyle w:val="Normal"/>
        <w:spacing w:lineRule="exact" w:line="560"/>
        <w:ind w:firstLine="58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竞赛时间和地点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-23</w:t>
      </w:r>
      <w:r>
        <w:rPr>
          <w:rFonts w:ascii="仿宋_GB2312" w:hAnsi="仿宋_GB2312" w:cs="仿宋;宋体" w:eastAsia="仿宋_GB2312"/>
          <w:sz w:val="32"/>
          <w:szCs w:val="32"/>
        </w:rPr>
        <w:t>日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报到，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比赛）在兰州市体育公园体育文化广场举行。</w:t>
      </w:r>
    </w:p>
    <w:p>
      <w:pPr>
        <w:pStyle w:val="Normal"/>
        <w:numPr>
          <w:ilvl w:val="0"/>
          <w:numId w:val="0"/>
        </w:numPr>
        <w:spacing w:lineRule="exact" w:line="560"/>
        <w:ind w:firstLine="571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竞赛项目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只限于自行创编的广场舞、健身操（徒手或器械均可）；民族舞蹈、艺术体操、秧歌等不参与此次竞赛。</w:t>
      </w:r>
    </w:p>
    <w:p>
      <w:pPr>
        <w:pStyle w:val="Normal"/>
        <w:numPr>
          <w:ilvl w:val="0"/>
          <w:numId w:val="0"/>
        </w:numPr>
        <w:spacing w:lineRule="exact" w:line="560"/>
        <w:ind w:firstLine="571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参赛单位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666666"/>
          <w:szCs w:val="21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、自治州体育局，企事业单位、各行业体协，街道社区及健身站点等均可组队参赛。</w:t>
      </w:r>
    </w:p>
    <w:p>
      <w:pPr>
        <w:pStyle w:val="Normal"/>
        <w:numPr>
          <w:ilvl w:val="0"/>
          <w:numId w:val="0"/>
        </w:numPr>
        <w:spacing w:lineRule="exact" w:line="560"/>
        <w:ind w:firstLine="571"/>
        <w:outlineLvl w:val="0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六、参加办法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每队可报领队、教练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参赛队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-3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年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岁以上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出生），性别不限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参赛作品只限于以公众可以广泛参与的广场健身舞（操）为主导，不分舞种，可从各种广场舞（操）中自行选定并加以改编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参赛服装统一、美观大方，符合健身舞（操）特点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参赛器械必须使用轻器械，要求安全、美观，不允许使用锋利、具有伤害性器械。</w:t>
      </w:r>
    </w:p>
    <w:p>
      <w:pPr>
        <w:pStyle w:val="Normal"/>
        <w:spacing w:lineRule="exact" w:line="560"/>
        <w:ind w:firstLine="58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七、竞赛办法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比赛分预赛、决赛；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预赛出场顺序以赛前抽签确定；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决赛出场顺序以预赛成绩确定，按成绩由低到高顺序出场；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赛队自备比赛舞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盘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格式）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时长要求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钟内；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执行中国健美操协会审定的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全国全民健身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舞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评分指南》。</w:t>
      </w:r>
    </w:p>
    <w:p>
      <w:pPr>
        <w:pStyle w:val="Normal"/>
        <w:spacing w:lineRule="exact" w:line="560"/>
        <w:ind w:firstLine="58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八、比赛规则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评分细则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采取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制计分，各参赛队伍的最后得分为去掉最高分和最低分后的综合平均分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制的具体评分要素为：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技术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评价动作的正确、到位、力度。要求动作优美、整齐、衔接自然，符合音乐节拍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形象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评价表演的服装造型和表演者的精神风貌；要求服装造型符合舞蹈表演形式，表演者精神饱满、台风端正，现场反映良好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编排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评价舞蹈整体编排效果。要求具有合理性、连贯性、创新性、完整性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欣赏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评价动作的韵律感和节奏感。要求体现动感美，表演者对舞曲音乐的理解准确，动作吻合音乐旋律，富有节奏感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纪律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评价场内外组织秩序、队伍列队和进场、退场的队伍秩序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评分办法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评委根据参赛队伍的队型编排、服装、动作、精神面貌以及每支队伍的参赛人数、时长控制方面进行综合评判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采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制评分，保留小数点后两位。由裁判当场亮分，去掉一个最高分和一个最低分，按裁判人数平均后为该队的比赛得分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参赛人数每少一人扣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；超过比赛规定时间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钟），扣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预赛成绩不带入决赛；决赛成绩如并列，则以预赛成绩靠前的队列前；如仍并列，则以预赛出场顺序靠前的队列前。</w:t>
      </w:r>
    </w:p>
    <w:p>
      <w:pPr>
        <w:pStyle w:val="Normal"/>
        <w:spacing w:lineRule="exact" w:line="560"/>
        <w:ind w:firstLine="58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九、名次录取和奖励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参赛队数，按比例录取一、二、三等奖，颁发牌匾与证书。</w:t>
      </w:r>
    </w:p>
    <w:p>
      <w:pPr>
        <w:pStyle w:val="Normal"/>
        <w:spacing w:lineRule="exact" w:line="560"/>
        <w:ind w:firstLine="58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、经 费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比赛不收取报名费，各参赛队参赛期间产生的交通、食宿等费用由各参赛单位自行承担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一、报 名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报名表（电子版）发送至报名邮箱，逾期不报名者视为放弃。报名表电子版请到甘肃省社会体育管理中心网站，通知公告栏目下载：</w:t>
      </w:r>
      <w:r>
        <w:rPr>
          <w:rFonts w:eastAsia="仿宋_GB2312" w:cs="仿宋;宋体" w:ascii="仿宋_GB2312" w:hAnsi="仿宋_GB2312"/>
          <w:sz w:val="32"/>
          <w:szCs w:val="32"/>
        </w:rPr>
        <w:t>http://www.gssstzx.com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联 系 人：龙  焘    穆陆梅  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919305005   18919991093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44875064@qq.com</w:t>
        </w:r>
      </w:hyperlink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十二、报 到</w:t>
      </w:r>
    </w:p>
    <w:p>
      <w:pPr>
        <w:pStyle w:val="Normal"/>
        <w:numPr>
          <w:ilvl w:val="0"/>
          <w:numId w:val="0"/>
        </w:numPr>
        <w:spacing w:lineRule="exact" w:line="560"/>
        <w:ind w:firstLine="568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代表队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: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兰州体育公园会议室报到，</w:t>
      </w:r>
      <w:r>
        <w:rPr>
          <w:rFonts w:ascii="仿宋_GB2312" w:hAnsi="仿宋_GB2312" w:cs="仿宋;宋体" w:eastAsia="仿宋_GB2312"/>
          <w:sz w:val="32"/>
          <w:szCs w:val="32"/>
        </w:rPr>
        <w:t>召开领队、教练员及裁判长联席会议；领取秩序册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抽签；会议结束后根据抽签后的出场顺序进行走场。</w:t>
      </w:r>
    </w:p>
    <w:p>
      <w:pPr>
        <w:pStyle w:val="Normal"/>
        <w:spacing w:lineRule="exact" w:line="580"/>
        <w:ind w:firstLine="571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十三、仲裁和裁判员由主办单位选派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四、未尽事宜，另行通知。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十五、本规程解释和修订权属甘肃省社会体育管理中心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8750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6:00Z</dcterms:created>
  <dc:creator>微软用户</dc:creator>
  <dc:description/>
  <cp:keywords/>
  <dc:language>en-US</dc:language>
  <cp:lastModifiedBy>User</cp:lastModifiedBy>
  <cp:lastPrinted>2015-05-22T16:30:00Z</cp:lastPrinted>
  <dcterms:modified xsi:type="dcterms:W3CDTF">2015-05-22T08:30:00Z</dcterms:modified>
  <cp:revision>22</cp:revision>
  <dc:subject/>
  <dc:title>2012年北京市健美操锦标赛</dc:title>
</cp:coreProperties>
</file>