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甘肃省跳绳教练员、裁判员公益培训</w:t>
      </w:r>
    </w:p>
    <w:p>
      <w:pPr>
        <w:pStyle w:val="Normal"/>
        <w:jc w:val="center"/>
        <w:rPr/>
      </w:pPr>
      <w:r>
        <w:rPr/>
        <w:t>班学员报名表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"/>
        <w:gridCol w:w="504"/>
        <w:gridCol w:w="434"/>
        <w:gridCol w:w="287"/>
        <w:gridCol w:w="1180"/>
        <w:gridCol w:w="213"/>
        <w:gridCol w:w="360"/>
        <w:gridCol w:w="151"/>
        <w:gridCol w:w="569"/>
        <w:gridCol w:w="422"/>
        <w:gridCol w:w="388"/>
        <w:gridCol w:w="797"/>
        <w:gridCol w:w="238"/>
        <w:gridCol w:w="720"/>
        <w:gridCol w:w="386"/>
        <w:gridCol w:w="1345"/>
      </w:tblGrid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学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（发票抬头）：</w:t>
            </w:r>
          </w:p>
        </w:tc>
      </w:tr>
      <w:tr>
        <w:trPr>
          <w:trHeight w:val="680" w:hRule="atLeast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（寄快递地址）：</w:t>
            </w:r>
          </w:p>
        </w:tc>
      </w:tr>
      <w:tr>
        <w:trPr>
          <w:trHeight w:val="68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教练员等级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申请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裁判员等级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申请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料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考证费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恤号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-XXX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注意事项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课程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。学员可以自愿选择参加全国跳绳教练员、裁判员的考证，费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愿购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跳绳装备和相关资料一套（含全国跳绳竞赛规则、资料汇编，培训用跳绳、计数器、笔记本、笔等培训资料一套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国跳绳大众等级锻炼标准教学光盘（含图册）统一售价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／套，自愿购买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加全国跳绳教练员、裁判员考证的学员须填写申请表，并上交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一寸彩照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学当天按实际情况缴费相关费用，领取资料和相关装备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各位在报名交费前认真阅读以上注意事项，全国跳绳推广中心保留最终解释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戴</dc:creator>
  <dc:description/>
  <cp:keywords/>
  <dc:language>en-US</dc:language>
  <cp:lastModifiedBy>User</cp:lastModifiedBy>
  <dcterms:modified xsi:type="dcterms:W3CDTF">2016-03-10T07:33:00Z</dcterms:modified>
  <cp:revision>5</cp:revision>
  <dc:subject/>
  <dc:title>2014年全国跳绳教练员、裁判员公益培训班学员信息（安徽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