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left="1084" w:hanging="1084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甘肃省第五</w:t>
      </w:r>
      <w:r>
        <w:rPr/>
        <w:t>届空竹比赛竞赛项目、技术规范、评分标准表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2"/>
        <w:gridCol w:w="498"/>
        <w:gridCol w:w="2700"/>
        <w:gridCol w:w="2880"/>
        <w:gridCol w:w="900"/>
        <w:gridCol w:w="900"/>
        <w:gridCol w:w="900"/>
        <w:gridCol w:w="2700"/>
        <w:gridCol w:w="1598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空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名额</w:t>
            </w:r>
          </w:p>
        </w:tc>
      </w:tr>
      <w:tr>
        <w:trPr>
          <w:trHeight w:val="7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手捞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手捞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求每项动作必须连续规范完成，不得停顿加速，动作按顺序进行，每套动作之间可以加速，连续做五套，不得脱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听到裁判员“开始”口令，运动员启动空竹，开始计时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内完成的标准动作数量计分，依分数多少排名次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：比赛用抖杆的绳长不得少于本人平伸两臂后两虎口间的距离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为界限，每个项目设男子老年组，男子成年组，女子老年组，女子成年组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有中小学生参加，另设少年组，奖励各组前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若每组参赛人数不足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，只分男、女两组，奖励各组前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名。</w:t>
            </w:r>
          </w:p>
        </w:tc>
      </w:tr>
      <w:tr>
        <w:trPr>
          <w:trHeight w:val="7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盘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必须定点连续立盘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得转换方向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立盘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  <w:t>卧虎藏龙，玉带缠身，天鹅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平盘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  <w:t>大鹏展翅，果老骑驴，翻江倒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左右连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必须一左一右连续骗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脱接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种脱线、接空竹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以不同线路和方法，脱、接空竹，中途脱线可继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以不同线路和方法，每成功脱接一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重复花样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表演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求动作完美连贯，脱线后重新启动，继续完成。完成后必须按要求将空竹收到手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比赛规则：从启动开始计时，每人每项动作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（对），最终完成后按照完成的时间计成绩，时间少者获胜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要求：比赛用抖杆的绳长不得少于本人平伸两臂后两虎口间的距离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绝技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套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中级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套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left="1084" w:hanging="1084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甘肃省第五届空竹比赛竞赛项目、技术规范、评分标准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1"/>
        <w:gridCol w:w="860"/>
        <w:gridCol w:w="2400"/>
        <w:gridCol w:w="2981"/>
        <w:gridCol w:w="885"/>
        <w:gridCol w:w="887"/>
        <w:gridCol w:w="885"/>
        <w:gridCol w:w="2635"/>
        <w:gridCol w:w="1570"/>
      </w:tblGrid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空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规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名额</w:t>
            </w:r>
          </w:p>
        </w:tc>
      </w:tr>
      <w:tr>
        <w:trPr>
          <w:trHeight w:val="1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高级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套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人自选套路动作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须兼有平盘、立盘动作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求动作完美连贯，脱线后重新启动，继续完成。完成后必须按要求将空竹收到手中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编排分、创新分、完成分、难度分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艺术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现场打分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报名人数分组，根据参赛人数，评出最佳奖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名，优秀奖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名。</w:t>
            </w:r>
          </w:p>
        </w:tc>
      </w:tr>
    </w:tbl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设团体总分奖，个人前六名分别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计分，</w:t>
      </w:r>
      <w:r>
        <w:rPr>
          <w:b/>
          <w:sz w:val="24"/>
        </w:rPr>
        <w:t>最佳绝技奖（表演奖）计</w:t>
      </w:r>
      <w:r>
        <w:rPr>
          <w:b/>
          <w:sz w:val="24"/>
        </w:rPr>
        <w:t>7</w:t>
      </w:r>
      <w:r>
        <w:rPr>
          <w:b/>
          <w:sz w:val="24"/>
        </w:rPr>
        <w:t>分，优秀绝技奖（表演奖）计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累计各</w:t>
      </w:r>
    </w:p>
    <w:p>
      <w:pPr>
        <w:pStyle w:val="Normal"/>
        <w:ind w:left="470" w:hanging="0"/>
        <w:rPr/>
      </w:pPr>
      <w:r>
        <w:rPr>
          <w:rFonts w:ascii="宋体;SimSun" w:hAnsi="宋体;SimSun" w:cs="宋体;SimSun"/>
          <w:b/>
          <w:sz w:val="24"/>
        </w:rPr>
        <w:t>单位个人得分，奖励团体总分前三名（每个参赛队员限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397" w:bottom="62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ct-23</dc:creator>
  <dc:description/>
  <cp:keywords/>
  <dc:language>en-US</dc:language>
  <cp:lastModifiedBy>User</cp:lastModifiedBy>
  <cp:lastPrinted>2016-03-22T09:14:00Z</cp:lastPrinted>
  <dcterms:modified xsi:type="dcterms:W3CDTF">2016-03-22T08:49:00Z</dcterms:modified>
  <cp:revision>29</cp:revision>
  <dc:subject/>
  <dc:title>“体彩杯”兰州市第六届空竹比赛竞赛项目、竞赛规程、技术规范、评分标准表</dc:title>
</cp:coreProperties>
</file>