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年羽毛球社会体育指导员培训班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0"/>
        <w:gridCol w:w="1136"/>
        <w:gridCol w:w="164"/>
        <w:gridCol w:w="717"/>
        <w:gridCol w:w="219"/>
        <w:gridCol w:w="591"/>
        <w:gridCol w:w="1489"/>
        <w:gridCol w:w="1440"/>
        <w:gridCol w:w="1800"/>
      </w:tblGrid>
      <w:tr>
        <w:trPr>
          <w:trHeight w:val="743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现有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申报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该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9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章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color w:val="00000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color w:val="000000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姓    名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 xml:space="preserve">: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鉴定职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 xml:space="preserve">: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级    别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 xml:space="preserve">: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培训机构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2080"/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鉴定机构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 xml:space="preserve">: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 xml:space="preserve">        64003024        </w:t>
      </w:r>
    </w:p>
    <w:p>
      <w:pPr>
        <w:pStyle w:val="Normal"/>
        <w:ind w:firstLine="20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填报日期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 xml:space="preserve">     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年  月   日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44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最高学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累计从事本职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原职业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原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鉴定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推荐单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 xml:space="preserve">):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负责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签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 xml:space="preserve">):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审核机构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 xml:space="preserve">):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 月    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鉴定机构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firstLine="120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附件名称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填表说明：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此表为申请参加体育行业职业技能鉴定人员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包括运动员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填写；</w:t>
      </w:r>
    </w:p>
    <w:p>
      <w:pPr>
        <w:pStyle w:val="Normal"/>
        <w:ind w:left="210" w:hanging="21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表格填写须字迹清楚，人员基本信息须填写完整。表格中有“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*”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项为重要信息，务必确保内容无误；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5“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推荐鉴定”项由培训机构或申请鉴定人所在单位签署意见并盖章；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6.“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相关材料审核意见”及“鉴定信息”由鉴定机构填写并盖章；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7.“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名称”处应填写满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8:00Z</dcterms:created>
  <dc:creator>User</dc:creator>
  <dc:description/>
  <cp:keywords/>
  <dc:language>en-US</dc:language>
  <cp:lastModifiedBy>User</cp:lastModifiedBy>
  <cp:lastPrinted>2012-06-19T11:26:00Z</cp:lastPrinted>
  <dcterms:modified xsi:type="dcterms:W3CDTF">2017-03-03T09:47:00Z</dcterms:modified>
  <cp:revision>375</cp:revision>
  <dc:subject/>
  <dc:title>关于举办首期健美操和跆拳道项目</dc:title>
</cp:coreProperties>
</file>